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-1" w:hanging="420"/>
        <w:jc w:val="center"/>
        <w:rPr/>
      </w:pPr>
      <w:r>
        <w:rPr>
          <w:b/>
          <w:sz w:val="44"/>
          <w:szCs w:val="44"/>
        </w:rPr>
        <w:t>大连海事大学</w:t>
      </w:r>
      <w:r>
        <w:rPr>
          <w:b/>
          <w:sz w:val="44"/>
          <w:szCs w:val="44"/>
        </w:rPr>
        <w:t>硕士研究生入学考试</w:t>
      </w:r>
      <w:r>
        <w:rPr>
          <w:b/>
          <w:sz w:val="44"/>
          <w:szCs w:val="44"/>
        </w:rPr>
        <w:t>大纲</w:t>
      </w:r>
    </w:p>
    <w:p>
      <w:pPr>
        <w:pStyle w:val="Normal"/>
        <w:spacing w:lineRule="atLeast" w:line="0" w:before="0" w:after="0"/>
        <w:ind w:left="0" w:righ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考试科目：</w:t>
      </w:r>
      <w:r>
        <w:rPr>
          <w:sz w:val="28"/>
          <w:szCs w:val="28"/>
        </w:rPr>
        <w:t>公共管理基础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sz w:val="28"/>
          <w:szCs w:val="28"/>
        </w:rPr>
        <w:t>试卷满分及考试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试卷满分为</w:t>
      </w:r>
      <w:r>
        <w:rPr>
          <w:rFonts w:cs="Times New Roman"/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rFonts w:cs="Times New Roman"/>
          <w:sz w:val="28"/>
          <w:szCs w:val="28"/>
        </w:rPr>
        <w:t>18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color w:val="000000"/>
          <w:sz w:val="28"/>
          <w:szCs w:val="28"/>
        </w:rPr>
        <w:t>试卷内容结构</w:t>
      </w:r>
      <w:r>
        <w:rPr>
          <w:color w:val="000000"/>
          <w:sz w:val="28"/>
          <w:szCs w:val="28"/>
        </w:rPr>
        <w:t>：公共管理学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分，公共经济学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tLeast" w:line="0"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</w:t>
      </w:r>
    </w:p>
    <w:p>
      <w:pPr>
        <w:pStyle w:val="1"/>
        <w:rPr/>
      </w:pPr>
      <w:r>
        <w:rPr>
          <w:rFonts w:ascii="宋体;SimSun" w:hAnsi="宋体;SimSun" w:cs="宋体;SimSun" w:eastAsia="宋体;SimSun"/>
          <w:szCs w:val="28"/>
        </w:rPr>
        <w:t>一、</w:t>
      </w:r>
      <w:r>
        <w:rPr>
          <w:rFonts w:ascii="宋体;SimSun" w:hAnsi="宋体;SimSun" w:cs="宋体;SimSun" w:eastAsia="宋体;SimSun"/>
          <w:szCs w:val="28"/>
        </w:rPr>
        <w:t>公共管理导论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公共管理；公共管理学；公共事务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途径的公共管理；</w:t>
      </w:r>
      <w:r>
        <w:rPr>
          <w:sz w:val="28"/>
          <w:szCs w:val="28"/>
        </w:rPr>
        <w:t>P</w:t>
      </w:r>
      <w:r>
        <w:rPr>
          <w:sz w:val="28"/>
          <w:szCs w:val="28"/>
        </w:rPr>
        <w:t>途径的公共管理；公共管理的构成要素；公共管理发展的学科背景和时代背景；公共管理学的学科特点和研究方法；公共管理学的研究途径及公共管理的时代挑战；公共管理的基本问题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公共管理；公共管理学；公共物品；公共事务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途径的公共管理；</w:t>
      </w:r>
      <w:r>
        <w:rPr>
          <w:sz w:val="28"/>
          <w:szCs w:val="28"/>
        </w:rPr>
        <w:t>P</w:t>
      </w:r>
      <w:r>
        <w:rPr>
          <w:sz w:val="28"/>
          <w:szCs w:val="28"/>
        </w:rPr>
        <w:t>途径的公共管理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管理的构成要素；公共管理发展的学科背景和时代背景；公共管理学的学科特点和研究方法；公共管理学的研究途径及公共管理的时代挑战； 公共管理的基本问题。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</w:rPr>
        <w:t>二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公共管理理论与实践的发展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政治与行政二分；科层制；公共选择；政府失灵；委托—代理；交易费用；传统公共行政、新公共行政；新公共管理；公共管理学的理论渊源；公共行政范式与新公共管理范式的产生背景、理论基础、方法工具、基本特征与评价；公共选择理论、政府失灵理论、委托代理理论、交易费用理论的内容及其对公共管理实践的意义；公共管理学的学科发展历程；主要工业化国家的新公共管理实践；新公共管理运动的背景与特征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政治与行政二分；科层制；公共选择；政府失灵；委托—代理；交易费用；传统公共行政、新公共行政；新公共管理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管理学的理论渊源；公共行政范式与新公共管理范式的产生背景、理论基础、方法工具、基本特征与评价；公共选择理论、政府失灵理论、委托代理理论、交易费用理论的内容及其对公共管理实践的意义；公共管理学的学科发展历程；主要工业化国家的新公共管理实践；新公共管理运动的背景与特征。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</w:rPr>
        <w:t>三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公共管理的主体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公共组织；政府；非政府公共组织；领导者；被领导者；管理者；公共组织的基本要素；公共组织的性质；公共组织的主要结构形式；政府的类型；非营利组织的类型；科层制的基本特征；传统公共组织的困境；公共组织的变革；公共组织与非公共组织的区别；公共组织的作用；公共管理中领导者应具备的素质；公共组织变革的主要动因和内容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苏公共组织；政府；非营利组织；领导者；被领导者；管理者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组织的基本要素；公共组织的性质；公共组织的主要结构形式；政府的类型；非营利组织的类型；科层制的基本特征；公共组织的变革；公共组织与非公共组织的区别；公共组织的作用；公共管理中领导者应具备的素质；公共组织变革的主要动因和内容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四</w:t>
      </w:r>
      <w:r>
        <w:rPr>
          <w:rFonts w:ascii="宋体;SimSun" w:hAnsi="宋体;SimSun" w:cs="宋体;SimSun" w:eastAsia="宋体;SimSun"/>
          <w:szCs w:val="28"/>
        </w:rPr>
        <w:t>、公共管理的物品及供给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公共物品；公共物品的特性；公共物品的类型；公共物品供给的特点；判断公共物品的步骤；政府提供公共物品的方式；比较公共物品与私人物品的消费模式；公共物品供给的条件；准公共物品与混合公共物品的特点与供给方式；公共物品供给变化的趋势；公共物品供给中的政府行为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公共物品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物品的特性；公共物品的类型；公共物品供给的特点；判断公共物品的步骤；政府提供公共物品的方式；比较公共物品与私人物品的消费模式；公共物品供给的条件；准公共物品与混合公共物品的特点与供给方式；公共物品供给变化的趋势；公共物品中的政府行为。</w:t>
      </w:r>
    </w:p>
    <w:p>
      <w:pPr>
        <w:pStyle w:val="1"/>
        <w:jc w:val="both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五、公共管理职能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公共管理职能；公共管理职能的基本内涵；公共管理的程序性职能；公共管理的任务性职能；市场经济中的公共管理职能；市场失灵的原因及表现；西方公共管理职能及变迁；市场经济中公共管理职能的内容；公共管理的职能限度；分析资本主义不同发展阶段公共管理职能的形成背景及特点；我国传统公共管理职能体系的特征及其在新的历史时期的发展趋势。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公共管理职能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管理职能的基本内涵；公共管理的程序职能；公共管理的任务性职能；市场经济中的公共管理职能；市场失灵的原因及表现；西方公共管理职能及变迁；市场经济中公共管理职能的内容；公共管理的职能限度；分析资本主义不同发展阶段公共管理职能的形成背景及特点；我国传统公共管理职能体系的特征及其在新的历史时期的发展趋势。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</w:rPr>
        <w:t>六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公共管理的运行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公共决策；公共政策；公共政策制定；公共政策执行；公共政策评估；公共权力；公共管理执行；公共政策的涵义及性质；公共政策与公共管理；公共政策的设计、制定、执行、评估过程；公共问题与社会问题的联系与区别；公共管理执行的内涵、原则与特点；公共管理执行的模式与手段；公共管理的控制目标与过程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公共决策；公共政策；公共政策制定；公共政策执行；公共政策评估；公共权力；公共管理执行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决策系统及其优化；公共决策程序；公共政策的涵义及性质；公共政策与公共管理；公共政策的设计、制定、执行、评估过程；公共问题与社会问题的联系与区别；公共管理执行的内涵、原则与特点；公共管理执行的模式与手段；公共管理的控制目标与过程。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</w:rPr>
        <w:t>七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公共管理的管理工具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战略；战略管理；战略规划；战略控制；绩效；绩效评估；绩效管理；目标管理；公共部门战略管理的类型、特征；公共部门战略管理产生的背景；公共部门战略管理的实施；公共部门战略管理存在的问题与改进。公共部门绩效评估指标的四要素；公共部门绩效评估指标体系的构建；公共管理绩效的改进；目标管理的过程与实施；目标管理的优缺点与在公共部门运用的限制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战略；战略管理；战略规划；战略控制；绩效；绩效评估；绩效管理；目标管理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部门战略管理的类型、特征；公共部门战略管理产生的背景；公共部门战略管理的实施；公共部门战略管理存在的问题与改进。公共部门绩效评估指标的四要素；公共部门绩效评估指标体系的构建；公共管理绩效的改进；目标管理的过程与实施；目标管理的优缺点与在公共部门运用的限制。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</w:rPr>
        <w:t>八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公共管理的责任和监控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cs="楷体"/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公共权力；公共责任；公共权力监控；公共权力的形成；公共权力的内涵与特性；公共责任的性质与落实；公共权力监控的机制；公共监控的类型；正确处理对公共权力监控中的问题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公共权力；公共责任；公共权力监控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权力的形成；公共权力的内涵与特性；公共责任的性质与落实；公共权力监控的机制；公共监控的类型；正确处理对公共权力监控中的问题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公共管理中的政府角色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政府；政府职能；政府职权；政府再造；政府职能的有限性；政府与市场的关系；政府与企业的关系；政府与社会的关系；西方国家的政府再造模式及其对我国的启示；规范政府与市场关系的措施；我国政府与企业关系中的问题；改善我国政企关系的措施；我国政府的再造模式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政府；政府职能；政府职权；政府再造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政府职能的有限性；政府与市场的关系；政府与企业的关系；政府与社会的关系；西方国家的政府再造模式及其对我国的启示；规范政府与市场关系的措施；我国政府与企业关系中的问题；改善我国政企关系的措施；我国政府的再造模式。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</w:rPr>
        <w:t>十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非政府公共组织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非政府公共组织；事业单位；公共企业；非政府公共组织的特征与主要类型；非政府公共组织的作用；非政府公共组织发展状况及趋势；事业单位的主要特征与类型；我国事业单位存在的问题与改革；公共企业的性质与社会功能；政府对公共企业的管理；公共企业存在的问题及改革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非政府公共组织；事业单位；公共企业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非政府公共组织的特征与主要类型；非政府公共组织的作用；非政府公共组织发展状况及趋势；事业单位的主要特征与类型；我国事业单位存在的问题与改革；公共企业的性质与社会功能；政府对公共企业的管理；公共企业存在的问题及改革。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</w:rPr>
        <w:t>十一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公共管理的理论前沿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注意力分配；时间荒；组织激励；强激励；弱激励；激励扭曲；绩效博弈；注意力分配问题研究现状；时间荒将造成的后果；强激励的组织后果；弱激励的政治过程；绩效博弈行为的类型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注意力分配、组织激励、绩效博弈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注意力分配问题研究现状；时间荒将造成的后果；强激励的组织后果；弱激励的政治过程；绩效博弈行为的类型。</w:t>
      </w:r>
    </w:p>
    <w:p>
      <w:pPr>
        <w:pStyle w:val="1"/>
        <w:jc w:val="both"/>
        <w:rPr/>
      </w:pPr>
      <w:r>
        <w:rPr>
          <w:rFonts w:ascii="宋体;SimSun" w:hAnsi="宋体;SimSun" w:cs="宋体;SimSun" w:eastAsia="宋体;SimSun"/>
          <w:szCs w:val="28"/>
        </w:rPr>
        <w:t>十二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公共管理实践热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大数据；公共危机；公共危机管理；企业型政府；无缝隙政府；大数据的内涵；大数据对公共管理的影响；政府如何应对大数据时代；公共危机的内涵、分类与特性；公共危机管理的内涵与特征；公共危机管理过程与原则；公共危机管理的运行机制；四模式论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大数据；公共危机；公共危机管理；企业型政府；无缝隙政府等概念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大数据的内涵；大数据对公共管理的影响；政府如何应对大数据时代；公共危机的内涵、分类与特性；公共危机管理的内涵与特征；公共危机管理过程与原则；公共危机管理的运行机制；四模式论。</w:t>
      </w:r>
    </w:p>
    <w:p>
      <w:pPr>
        <w:pStyle w:val="Normal"/>
        <w:spacing w:lineRule="atLeast" w:line="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经济学</w:t>
      </w:r>
    </w:p>
    <w:p>
      <w:pPr>
        <w:pStyle w:val="1"/>
        <w:rPr/>
      </w:pPr>
      <w:r>
        <w:rPr>
          <w:rFonts w:ascii="宋体;SimSun" w:hAnsi="宋体;SimSun" w:cs="宋体;SimSun" w:eastAsia="宋体;SimSun"/>
          <w:szCs w:val="28"/>
        </w:rPr>
        <w:t>一、</w:t>
      </w:r>
      <w:r>
        <w:rPr>
          <w:rFonts w:ascii="宋体;SimSun" w:hAnsi="宋体;SimSun" w:cs="宋体;SimSun" w:eastAsia="宋体;SimSun"/>
          <w:szCs w:val="28"/>
          <w:lang w:eastAsia="zh-CN"/>
        </w:rPr>
        <w:t>导论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cs="楷体"/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公共经济；公共经济学的发展；公共部门的经济职能；公共经济学与微观经济学的关系、公共经济学与宏观经济学的关系、公共经济学与福利经济学的关系；</w:t>
      </w:r>
      <w:r>
        <w:rPr>
          <w:sz w:val="28"/>
          <w:szCs w:val="28"/>
        </w:rPr>
        <w:t>公共经济学与中国改革开放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cs="楷体"/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公共经济等概念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经济学的发展；公共部门的经济职能；公共经济学与微观经济学的关系、公共经济学与宏观经济学的关系、公共经济学与福利经济学的关系；</w:t>
      </w:r>
      <w:r>
        <w:rPr>
          <w:sz w:val="28"/>
          <w:szCs w:val="28"/>
        </w:rPr>
        <w:t>公共经济学与中国改革开放</w:t>
      </w:r>
      <w:r>
        <w:rPr>
          <w:b/>
          <w:sz w:val="28"/>
          <w:szCs w:val="28"/>
        </w:rPr>
        <w:t>。</w:t>
      </w:r>
    </w:p>
    <w:p>
      <w:pPr>
        <w:pStyle w:val="1"/>
        <w:rPr/>
      </w:pPr>
      <w:r>
        <w:rPr>
          <w:rFonts w:ascii="宋体;SimSun" w:hAnsi="宋体;SimSun" w:cs="宋体;SimSun" w:eastAsia="宋体;SimSun"/>
          <w:szCs w:val="28"/>
          <w:lang w:eastAsia="zh-CN"/>
        </w:rPr>
        <w:t>二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资源配置与政府职能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政府；基尼系数；市场失灵；政府失灵；洛伦斯曲线；混合经济；帕雷托最优；</w:t>
      </w:r>
      <w:r>
        <w:rPr>
          <w:sz w:val="28"/>
          <w:szCs w:val="28"/>
        </w:rPr>
        <w:t>资源配置方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市场失灵的原因及表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混合经济体制</w:t>
      </w:r>
      <w:r>
        <w:rPr>
          <w:sz w:val="28"/>
          <w:szCs w:val="28"/>
        </w:rPr>
        <w:t>中的政府经济职能；政府失灵的表现及原因；</w:t>
      </w:r>
      <w:r>
        <w:rPr>
          <w:sz w:val="28"/>
          <w:szCs w:val="28"/>
        </w:rPr>
        <w:t>中国特色社会主义市场经济体制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政府；基尼系数；市场失灵；政府失灵；洛伦斯曲线；混合经济；帕雷托最优等概念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</w:t>
      </w:r>
      <w:r>
        <w:rPr>
          <w:sz w:val="28"/>
          <w:szCs w:val="28"/>
        </w:rPr>
        <w:t>资源配置方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市场失灵的原因及表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混合经济体制</w:t>
      </w:r>
      <w:r>
        <w:rPr>
          <w:sz w:val="28"/>
          <w:szCs w:val="28"/>
        </w:rPr>
        <w:t>中的政府经济职能；政府失灵的表现及原因；</w:t>
      </w:r>
      <w:r>
        <w:rPr>
          <w:sz w:val="28"/>
          <w:szCs w:val="28"/>
        </w:rPr>
        <w:t>中国特色社会主义市场经济体制</w:t>
      </w:r>
      <w:r>
        <w:rPr>
          <w:sz w:val="28"/>
          <w:szCs w:val="28"/>
        </w:rPr>
        <w:t>。</w:t>
      </w:r>
    </w:p>
    <w:p>
      <w:pPr>
        <w:pStyle w:val="1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三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公共产品理论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公共产品</w:t>
      </w:r>
      <w:r>
        <w:rPr>
          <w:sz w:val="28"/>
          <w:szCs w:val="28"/>
        </w:rPr>
        <w:t>；非竞争性、非排他性、混合产品、外部效应、产权；边际拥挤成本、林达尔均衡、一体化、科斯定理；公共产品的定义；公共产品的识别方法；公共产品的分类；</w:t>
      </w:r>
      <w:r>
        <w:rPr>
          <w:sz w:val="28"/>
          <w:szCs w:val="28"/>
        </w:rPr>
        <w:t>公共产品的有效供给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外部效应</w:t>
      </w:r>
      <w:r>
        <w:rPr>
          <w:sz w:val="28"/>
          <w:szCs w:val="28"/>
        </w:rPr>
        <w:t>的含义；外部效应的经济影响；私人部门纠正外部效应的机制及其缺陷；政府对外部效应的</w:t>
      </w:r>
      <w:r>
        <w:rPr>
          <w:sz w:val="28"/>
          <w:szCs w:val="28"/>
        </w:rPr>
        <w:t>纠正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混合产品</w:t>
      </w:r>
      <w:r>
        <w:rPr>
          <w:sz w:val="28"/>
          <w:szCs w:val="28"/>
        </w:rPr>
        <w:t>的有效供给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</w:t>
      </w:r>
      <w:r>
        <w:rPr>
          <w:sz w:val="28"/>
          <w:szCs w:val="28"/>
        </w:rPr>
        <w:t>公共产品</w:t>
      </w:r>
      <w:r>
        <w:rPr>
          <w:sz w:val="28"/>
          <w:szCs w:val="28"/>
        </w:rPr>
        <w:t>；非竞争性、非排他性、混合产品、外部效应、产权；边际拥挤成本、林达尔均衡、一体化、科斯定理等概念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产品的定义；公共产品的识别方法；公共产品的分类；</w:t>
      </w:r>
      <w:r>
        <w:rPr>
          <w:sz w:val="28"/>
          <w:szCs w:val="28"/>
        </w:rPr>
        <w:t>公共产品的有效供给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外部效应</w:t>
      </w:r>
      <w:r>
        <w:rPr>
          <w:sz w:val="28"/>
          <w:szCs w:val="28"/>
        </w:rPr>
        <w:t>的含义；外部效应的经济影响；私人部门纠正外部效应的机制及其缺陷；政府对外部效应的</w:t>
      </w:r>
      <w:r>
        <w:rPr>
          <w:sz w:val="28"/>
          <w:szCs w:val="28"/>
        </w:rPr>
        <w:t>纠正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混合产品</w:t>
      </w:r>
      <w:r>
        <w:rPr>
          <w:sz w:val="28"/>
          <w:szCs w:val="28"/>
        </w:rPr>
        <w:t>的有效供给。</w:t>
      </w:r>
    </w:p>
    <w:p>
      <w:pPr>
        <w:pStyle w:val="1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四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公共选择理论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政治人；经济人；单峰偏好；多峰偏好；利益集团；寻租；直接民主；代议制；相融性集团；排他性集团；市场决策</w:t>
      </w:r>
      <w:r>
        <w:rPr>
          <w:sz w:val="28"/>
          <w:szCs w:val="28"/>
        </w:rPr>
        <w:t>与非市场决策</w:t>
      </w:r>
      <w:r>
        <w:rPr>
          <w:sz w:val="28"/>
          <w:szCs w:val="28"/>
        </w:rPr>
        <w:t>；公共选择理论；公共选择理论中的交易；投票悖论；中位选民定理；阿罗不可能定理；利益集团的成因；利益集团对公共选择的影响；利益集团成员及其成员的相互关系；官僚行为的特点；政治经济周期；对当</w:t>
      </w:r>
      <w:r>
        <w:rPr>
          <w:sz w:val="28"/>
          <w:szCs w:val="28"/>
        </w:rPr>
        <w:t>代中国的决策科学化和民主</w:t>
      </w:r>
      <w:r>
        <w:rPr>
          <w:sz w:val="28"/>
          <w:szCs w:val="28"/>
        </w:rPr>
        <w:t>的认识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政治人；经济人；单峰偏好；多峰偏好；利益集团；寻租；直接民主；代议制；相融性集团；排他性集团等概念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市场决策</w:t>
      </w:r>
      <w:r>
        <w:rPr>
          <w:sz w:val="28"/>
          <w:szCs w:val="28"/>
        </w:rPr>
        <w:t>与非市场决策</w:t>
      </w:r>
      <w:r>
        <w:rPr>
          <w:sz w:val="28"/>
          <w:szCs w:val="28"/>
        </w:rPr>
        <w:t>区别；公共选择理论内涵；公共选择理论中的交易；投票悖论；中位选民定理；阿罗不可能定理；利益集团的成因；利益集团对公共选择的影响；利益集团成员特点及其成员的相互关系；官僚行为的特点；政治经济周期；对当</w:t>
      </w:r>
      <w:r>
        <w:rPr>
          <w:sz w:val="28"/>
          <w:szCs w:val="28"/>
        </w:rPr>
        <w:t>代中国的决策科学化和民主</w:t>
      </w:r>
      <w:r>
        <w:rPr>
          <w:sz w:val="28"/>
          <w:szCs w:val="28"/>
        </w:rPr>
        <w:t>化的认识。</w:t>
      </w:r>
    </w:p>
    <w:p>
      <w:pPr>
        <w:pStyle w:val="1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五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国家预算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国家预算；单式预算；复式预算；基数法；零基法；国家预算的功能；国家预算的编制过程；国家预算的原则；</w:t>
      </w:r>
      <w:r>
        <w:rPr>
          <w:sz w:val="28"/>
          <w:szCs w:val="28"/>
        </w:rPr>
        <w:t>PPBS</w:t>
      </w:r>
      <w:r>
        <w:rPr>
          <w:sz w:val="28"/>
          <w:szCs w:val="28"/>
        </w:rPr>
        <w:t>法；均衡预算论；功能预算论；高度就业预算论；预算理论的沿革；美国的预算实践；中国预算的构成；中国现行复式预算的主要内容；预算改革方向；预算外资金管理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国家预算；单式预算；复式预算；基数法；零基法等概念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国家预算的功能；国家预算的编制过程；国家预算的原则；</w:t>
      </w:r>
      <w:r>
        <w:rPr>
          <w:sz w:val="28"/>
          <w:szCs w:val="28"/>
        </w:rPr>
        <w:t>PPBS</w:t>
      </w:r>
      <w:r>
        <w:rPr>
          <w:sz w:val="28"/>
          <w:szCs w:val="28"/>
        </w:rPr>
        <w:t>法；均衡预算论；功能预算论；高度就业预算论；预算理论的沿革；美国的预算实践；中国预算的构成；中国现行复式预算的主要内容；预算改革方向；预算外资金管理。</w:t>
      </w:r>
    </w:p>
    <w:p>
      <w:pPr>
        <w:pStyle w:val="1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六</w:t>
      </w:r>
      <w:r>
        <w:rPr>
          <w:rFonts w:ascii="宋体;SimSun" w:hAnsi="宋体;SimSun" w:cs="宋体;SimSun" w:eastAsia="宋体;SimSun"/>
          <w:szCs w:val="28"/>
          <w:lang w:eastAsia="zh-CN"/>
        </w:rPr>
        <w:t>、公共支出的理论与实践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公共支出</w:t>
      </w:r>
      <w:r>
        <w:rPr>
          <w:sz w:val="28"/>
          <w:szCs w:val="28"/>
        </w:rPr>
        <w:t>；瓦格纳法则；社会保障支出；财政补贴；社会保险；社会救济；公共消耗性支出；公共转移性支出</w:t>
      </w:r>
      <w:r>
        <w:rPr>
          <w:b/>
          <w:sz w:val="28"/>
          <w:szCs w:val="28"/>
        </w:rPr>
        <w:t>；</w:t>
      </w:r>
      <w:r>
        <w:rPr>
          <w:sz w:val="28"/>
          <w:szCs w:val="28"/>
        </w:rPr>
        <w:t>公共支出的增长；公共支出的原则；国防支出；公共教育支出的必要性；政府教育资金的配置方式；公共保健支出的必要性；公共保健支出的改革方向；公共投资支出的意义和特点；社会保障支出的分类及意义；财政补贴的内容；中国的公共支出现状及存在问题；公共支出的成本</w:t>
      </w:r>
      <w:r>
        <w:rPr>
          <w:sz w:val="28"/>
          <w:szCs w:val="28"/>
        </w:rPr>
        <w:t>-</w:t>
      </w:r>
      <w:r>
        <w:rPr>
          <w:sz w:val="28"/>
          <w:szCs w:val="28"/>
        </w:rPr>
        <w:t>效益分析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</w:t>
      </w:r>
      <w:r>
        <w:rPr>
          <w:sz w:val="28"/>
          <w:szCs w:val="28"/>
        </w:rPr>
        <w:t>公共支出</w:t>
      </w:r>
      <w:r>
        <w:rPr>
          <w:sz w:val="28"/>
          <w:szCs w:val="28"/>
        </w:rPr>
        <w:t>；瓦格纳法则；社会保障支出；财政补贴；社会保险；社会救济；公共消耗性支出；公共转移性支出等概念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公共支出的增长规律；公共支出的原则；国防支出；公共教育支出的必要性；政府教育资金的配置方式；公共保健支出的必要性；公共保健支出的改革方向；公共投资支出的意义和特点；社会保障支出的分类及意义；财政补贴的内容；中国的公共支出现状及存在问题；公共支出的成本</w:t>
      </w:r>
      <w:r>
        <w:rPr>
          <w:sz w:val="28"/>
          <w:szCs w:val="28"/>
        </w:rPr>
        <w:t>-</w:t>
      </w:r>
      <w:r>
        <w:rPr>
          <w:sz w:val="28"/>
          <w:szCs w:val="28"/>
        </w:rPr>
        <w:t>效益分析。</w:t>
      </w:r>
    </w:p>
    <w:p>
      <w:pPr>
        <w:pStyle w:val="1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七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公共收入的理论与实践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税收；纳税人；课税对象；税率；直接税；间接税；累进税；比例税；比较税率；累进税率；定额税率；所得税；流转税；财产税；产品税；要素税；从价税；从量税；价内税；价外税；一般税；特定税；中央税；地方税；</w:t>
      </w:r>
      <w:r>
        <w:rPr>
          <w:sz w:val="28"/>
          <w:szCs w:val="28"/>
        </w:rPr>
        <w:t>税收的</w:t>
      </w:r>
      <w:r>
        <w:rPr>
          <w:sz w:val="28"/>
          <w:szCs w:val="28"/>
        </w:rPr>
        <w:t>基本特征；税收三要素；税收的前转、后转、消转、税收资本化；税收的局部均衡分析；税收的一般均衡分析；税制结构设计的基本问题；税收原则；中国税制存在的问题及改革方向；我国现行主要税种；中国税收制度沿革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税收；纳税人；课税对象；税率；直接税；间接税；累进税；比例税；比较税率；累进税率；定额税率；所得税；流转税；财产税；产品税；要素税；从价税；从量税；价内税；价外税；一般税；特定税；中央税；地方税等概念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</w:t>
      </w:r>
      <w:r>
        <w:rPr>
          <w:sz w:val="28"/>
          <w:szCs w:val="28"/>
        </w:rPr>
        <w:t>税收的</w:t>
      </w:r>
      <w:r>
        <w:rPr>
          <w:sz w:val="28"/>
          <w:szCs w:val="28"/>
        </w:rPr>
        <w:t>基本特征；税收三要素；税收的前转、后转、消转、税收资本化；税收的局部均衡分析；税收的一般均衡分析；税制结构设计的基本问题；税收原则；中国税制存在的问题及改革方向；我国现行主要税种；中国税收制度沿革。</w:t>
      </w:r>
    </w:p>
    <w:p>
      <w:pPr>
        <w:pStyle w:val="1"/>
        <w:rPr/>
      </w:pPr>
      <w:r>
        <w:rPr>
          <w:rFonts w:ascii="宋体;SimSun" w:hAnsi="宋体;SimSun" w:cs="宋体;SimSun" w:eastAsia="宋体;SimSun"/>
          <w:szCs w:val="28"/>
          <w:lang w:eastAsia="zh-CN"/>
        </w:rPr>
        <w:t>八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地方公共经济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空间限制；俱乐部理论；蒂博特模型；地方政府职能；地方公共产品的空间限制；公共产品的层次性；地方公共产品的供给；地方政府的最佳规模；地方分权的好处</w:t>
      </w:r>
      <w:r>
        <w:rPr>
          <w:b/>
          <w:sz w:val="28"/>
          <w:szCs w:val="28"/>
        </w:rPr>
        <w:t>；</w:t>
      </w:r>
      <w:r>
        <w:rPr>
          <w:sz w:val="28"/>
          <w:szCs w:val="28"/>
        </w:rPr>
        <w:t>施蒂格勒的最优分权模式；奥茨的分权定理；特里西的偏好误识论；地方税收的“四不原则”和六条标准；地方政府的收费与举债；补助地方政府的必要性；补贴的手段与效益；中国地方的公共经济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空间限制；俱乐部理论；蒂博特模型等概念。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地方政府职能；地方公共产品的空间限制；公共产品的层次性；地方公共产品的供给；地方政府的最佳规模；地方分权的好处</w:t>
      </w:r>
      <w:r>
        <w:rPr>
          <w:b/>
          <w:sz w:val="28"/>
          <w:szCs w:val="28"/>
        </w:rPr>
        <w:t>；</w:t>
      </w:r>
      <w:r>
        <w:rPr>
          <w:sz w:val="28"/>
          <w:szCs w:val="28"/>
        </w:rPr>
        <w:t>施蒂格勒的最优分权模式；奥茨的分权定理；特里西的偏好误识论；地方税收的“四不原则”和六条标准；地方政府的收费与举债；补助地方政府的必要性；补贴的手段与效益；中国地方的公共经济。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阅：</w:t>
      </w:r>
    </w:p>
    <w:p>
      <w:pPr>
        <w:pStyle w:val="Normal"/>
        <w:spacing w:lineRule="exact" w:line="400"/>
        <w:ind w:left="0" w:right="89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《公共管理学》（第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版）</w:t>
      </w:r>
      <w:r>
        <w:rPr>
          <w:kern w:val="0"/>
          <w:sz w:val="28"/>
          <w:szCs w:val="28"/>
        </w:rPr>
        <w:t xml:space="preserve"> 黎民、</w:t>
      </w:r>
      <w:r>
        <w:rPr>
          <w:kern w:val="0"/>
          <w:sz w:val="28"/>
          <w:szCs w:val="28"/>
        </w:rPr>
        <w:t>倪星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高等教育出版社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</w:p>
    <w:p>
      <w:pPr>
        <w:pStyle w:val="Normal"/>
        <w:spacing w:lineRule="exact" w:line="400" w:before="0" w:after="5"/>
        <w:ind w:left="0" w:right="894" w:hanging="0"/>
        <w:rPr/>
      </w:pPr>
      <w:r>
        <w:rPr>
          <w:kern w:val="0"/>
          <w:sz w:val="28"/>
          <w:szCs w:val="28"/>
        </w:rPr>
        <w:t>2.</w:t>
      </w:r>
      <w:r>
        <w:rPr>
          <w:sz w:val="28"/>
          <w:szCs w:val="28"/>
        </w:rPr>
        <w:t>《公共经济学》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 樊永明、杜莉 复旦大学出版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微软雅黑" w:hAnsi="微软雅黑" w:eastAsia="微软雅黑" w:cs="微软雅黑"/>
      <w:b/>
      <w:color w:val="000000"/>
      <w:sz w:val="28"/>
      <w:szCs w:val="24"/>
      <w:lang w:bidi="ar-SA"/>
    </w:rPr>
  </w:style>
  <w:style w:type="character" w:styleId="Char">
    <w:name w:val="批注框文本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</w:pPr>
    <w:rPr>
      <w:rFonts w:ascii="微软雅黑" w:hAnsi="微软雅黑" w:eastAsia="微软雅黑" w:cs="Times New Roman"/>
      <w:b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39:00Z</dcterms:created>
  <dc:creator>User</dc:creator>
  <dc:description/>
  <cp:keywords/>
  <dc:language>en-US</dc:language>
  <cp:lastModifiedBy>HP</cp:lastModifiedBy>
  <dcterms:modified xsi:type="dcterms:W3CDTF">2023-09-07T07:51:00Z</dcterms:modified>
  <cp:revision>14</cp:revision>
  <dc:subject/>
  <dc:title>大连海事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