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ind w:left="-2" w:right="-1" w:hanging="420"/>
        <w:contextualSpacing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行政管理学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试卷满分及考试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试卷满分为</w:t>
      </w:r>
      <w:r>
        <w:rPr>
          <w:rFonts w:cs="Times New Roman"/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rFonts w:cs="Times New Roman"/>
          <w:sz w:val="28"/>
          <w:szCs w:val="28"/>
        </w:rPr>
        <w:t>18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行政管理学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一、</w:t>
      </w:r>
      <w:r>
        <w:rPr>
          <w:rFonts w:ascii="宋体;SimSun" w:hAnsi="宋体;SimSun" w:cs="宋体;SimSun" w:eastAsia="宋体;SimSun"/>
          <w:szCs w:val="28"/>
          <w:lang w:eastAsia="zh-CN"/>
        </w:rPr>
        <w:t>行政管理与行政管理学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行政管理的概念；行政管理学的创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行政管理学的研究对象、内容与方法；行政管理学的中国本土化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管理的概念；行政管理学的创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行政管理学的研究对象、内容与方法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行政管理学的中国本土化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  <w:lang w:eastAsia="zh-CN"/>
        </w:rPr>
        <w:t>二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行政环境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行政环境的含义与构成；行政系统与外部环境；经济环境与行政系统；政治环境与行政系统；文化环境与行政系统；民族环境与行政系统；宗教环境与行政系统；自然环境与行政系统；国际社会环境与行政系统；外部环境的创建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环境的含义与构成；行政系统与外部环境的关系；良好外部环境的创建；经济与政治环境对行政系统的影响；文化、民族和宗教环境对行政系统的影响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自然环境对行政系统的影响；国际环境对行政系统的影响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  <w:lang w:eastAsia="zh-CN"/>
        </w:rPr>
        <w:t>三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行政职能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行政职能的含义和特点；行政职能体系；行政职能研究；西方国家行政职能；中国行政职能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职能的含义和特点；行政职能体系；西方国家行政职能的演变；中国行政职能转变的重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 理解行政职能研究的意义；中国行政职能转变的必要性与必然性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组织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行政组织的概念、类型与结构；行政组织理论；马克思主义的行政组织理论；行政组织编制管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组织的概念、类型与结构；西方行政组织理论的演变；编制管理的含义、原则和方法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马克思主义的行政管理理论；编制管理的意义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五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领导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领导与行政领导；行政领导者；行政领导制度；行政领导方法和艺术；行政领导者的素质；公共领导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领导的含义、特点和作用；行政领导者的职位、职权和责任；集体领导；个人分工负责与行政首长负责制；行政领导的方法与艺术；行政领导的素质及其结构和优化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领导的含义；领导管理工作的专业化；行政领导的权威；民主集中制；日常具体的行政领导制度；公共精神；政策型领导；战略型领导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六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人事行政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人事管理；人事行政；人力资源管理；国家公务员制度；当代人事行政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人事管理；人事行政；人力资源管理；西方国家公务员制度；中国公务员制度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西方国家人事行政的变革；中国人事行政的变革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七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预算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公共预算概述；中国公共预算改革；中国预算参与者、职能与周期；预算编制与审批；预算执行；政府预算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预算的功能与目标；中国公共预算参与者及其职能和周期；中国公共预算编制和审批程序；中国公共预算编制原则和方法；政府预算；预算执行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预算的历史；预算体制和改革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八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信息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行政信息；行政信息管理；行政信息开发利用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信息的内涵；行政管理体制；行政信息采集管理；行政信息存储和分类；行政信息公开与交换共享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行政信息管理的产生和发展；行政信息管理标准化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九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政策过程与政策分析方法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政策过程；政策分析方法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政策议程的建立；政策方案的形成；政策决定、执行和评估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定性与定量分析；其他专门分析方法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十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沟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行政沟通的概念与要素；沟通机制和方法；政府对外传播；新媒体下政府传播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沟通的概念和要素；沟通主体与内容；沟通渠道和对象；政府对外传播的外部环境和表现形态；新媒体对政府传播的影响与应用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沟通效果对行政过程的影响；不同的政治传播哲学；新媒体的定义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十一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伦理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行政伦理概述；行政伦理的结构与内容；行政伦理的基本问题；当代中国行政伦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组织伦理；行政人员伦理；内部控制和外部控制；当代中国行政伦理规范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行政伦理的功能；主观责任和客观责任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行政伦理兴起的背景和发展；当代中国行政伦理的来源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</w:rPr>
        <w:t>十二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法治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行政法治概述；行政立法；中国行政管理的法治化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法治的含义；行政立法的含义和权力配置；行政立法监督；中国行政管理法治化的目标与内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行政管理的法律逻辑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西方国家法治行政的历史演进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</w:rPr>
        <w:t>十三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监督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行政权力制约的基本理论；行政监督体系；中国行政监督机制的完善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监督的内容；行政监督内部监督体系；行政管理外部监督体系；中国行政监督机制的问题与对策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权力制衡理论；人民主权理论；社会契约理论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</w:rPr>
        <w:t>十四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危机管理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公共危机管理概述；公共危机管理的体制；公共危机管理的机制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危机管理的基本概念；公共危机的分类、分级和分期；公共危机管理的职能与机构；公共危机管理预警机制；公共危机管理决策机制；公共危机管理应对机制；公共危机管理善后机制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危机管理的领导体制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公共危机管理的重要性和必要性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</w:rPr>
        <w:t>十五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办公室管理与后勤管理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办公室工作的性质与任务；办公室管理的科学化和现代化；后勤管理的重要性和内容；后勤管理体制改革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 掌握办公室工作的基本任务；办公自动化；后勤管理的主要内容；后勤管理体制改革的内容与目的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办公室管理的科学化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办公室工作的性质；后勤管理的意义；后勤管理体制改革的必要性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</w:rPr>
        <w:t>十六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政府绩效管理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政府绩效管理概述；政府的绩效计划与实施；政府绩效考核；政府部门绩效反馈与改进；中国政府绩效管理实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政府绩效管理的概念和特征；绩效计划；绩效实施和过程管理；考核主体与考核对象；绩效考核指标体系；个体和系统绩效考核技术；绩效反馈与改进；优化中国政府绩效管理的对策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政府绩效管理的价值标准；中国政府绩效管理问题的原因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政府绩效管理的意义；中国政府绩效管理的现状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</w:rPr>
        <w:t>十七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行政改革与发展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行政改革概述；当代西方国家的行政改革；当代中国的行政改革及展望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行政改革的基本含义；当代西方国家行政改革的特点；当代中国的行政改革状况；中国行政改革的经验与展望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行政改革的必然性、当代西方国家行政改革的趋势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20" w:leader="none"/>
        </w:tabs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阅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《行政管理学》（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版）夏书章主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山大学出版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</w:p>
    <w:p>
      <w:pPr>
        <w:pStyle w:val="Normal"/>
        <w:spacing w:lineRule="exact" w:line="40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b/>
      <w:color w:val="000000"/>
      <w:sz w:val="28"/>
      <w:szCs w:val="24"/>
    </w:rPr>
  </w:style>
  <w:style w:type="character" w:styleId="Char2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Times New Roman"/>
      <w:b/>
      <w:kern w:val="0"/>
      <w:sz w:val="28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22:00Z</dcterms:created>
  <dc:creator>Administrator</dc:creator>
  <dc:description/>
  <cp:keywords/>
  <dc:language>en-US</dc:language>
  <cp:lastModifiedBy>think</cp:lastModifiedBy>
  <cp:lastPrinted>2019-07-17T18:09:00Z</cp:lastPrinted>
  <dcterms:modified xsi:type="dcterms:W3CDTF">2023-05-08T01:02:00Z</dcterms:modified>
  <cp:revision>26</cp:revision>
  <dc:subject/>
  <dc:title/>
</cp:coreProperties>
</file>